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第１０号様式の３（第１３条関係）</w:t>
      </w:r>
    </w:p>
    <w:p>
      <w:pPr>
        <w:pStyle w:val="Normal"/>
        <w:autoSpaceDE w:val="fals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催物開催届出書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あて先）京都市中京消防署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20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の住所（法人にあっては，主たる事務所の所在地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届出者の氏名（法人にあっては，名称及び代表者名）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054"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　　　　　―　　　　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5985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京都市火災予防条例第５７条の規定により催物を開催するので届け出ます。</w:t>
            </w:r>
          </w:p>
        </w:tc>
      </w:tr>
      <w:tr>
        <w:trPr>
          <w:trHeight w:val="84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264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中京区油小路通御池押油小路町</w:t>
            </w:r>
            <w:r>
              <w:rPr>
                <w:rFonts w:cs="ＭＳ 明朝;MS Mincho" w:ascii="ＭＳ 明朝;MS Mincho" w:hAnsi="ＭＳ 明朝;MS Mincho"/>
              </w:rPr>
              <w:t>238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autoSpaceDE w:val="false"/>
              <w:ind w:right="1264" w:firstLine="283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253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1581</w:t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京都市立京都堀川音楽高等学校</w:t>
            </w:r>
          </w:p>
        </w:tc>
      </w:tr>
      <w:tr>
        <w:trPr>
          <w:trHeight w:val="52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法施行令別表第１（７）項</w:t>
            </w:r>
          </w:p>
        </w:tc>
      </w:tr>
      <w:tr>
        <w:trPr>
          <w:trHeight w:val="51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催物に使用する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音楽ホール（校舎北西）</w:t>
            </w:r>
          </w:p>
        </w:tc>
      </w:tr>
      <w:tr>
        <w:trPr>
          <w:trHeight w:val="53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６４０平方メートル</w:t>
            </w:r>
          </w:p>
        </w:tc>
      </w:tr>
      <w:tr>
        <w:trPr>
          <w:trHeight w:val="5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客席の構造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固定式椅子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消防用設備等又は特殊消防用設備等の概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器具，屋内消火栓設備，自動火災報知設備，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非常警報（放送）設備，誘導等設備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>
                <w:rFonts w:ascii="ＭＳ 明朝;MS Mincho" w:hAnsi="ＭＳ 明朝;MS Mincho" w:cs="ＭＳ 明朝;MS Mincho"/>
              </w:rPr>
              <w:t>　劇場等　　　　　□　ディスコ等　　　　　□　展示場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催期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開催時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時　　　　分から　　　　時　　　　分まで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収容人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３００人</w:t>
            </w:r>
          </w:p>
        </w:tc>
      </w:tr>
      <w:tr>
        <w:trPr>
          <w:trHeight w:val="4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管理者の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安達　太郎　（教頭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避難誘導及び消火活動に従事できる人員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9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　人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注１　該当する□には，レ印を記入してください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２　使用する防火対象物の略図を添付してください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自衛消防隊員名簿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829"/>
      </w:tblGrid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highlight w:val="black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highlight w:val="black"/>
              </w:rPr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519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催し物名</w:t>
            </w:r>
          </w:p>
        </w:tc>
      </w:tr>
      <w:tr>
        <w:trPr>
          <w:trHeight w:val="1191" w:hRule="atLeas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3117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2:00Z</dcterms:created>
  <dc:creator>消防局</dc:creator>
  <dc:description/>
  <cp:keywords/>
  <dc:language>en-US</dc:language>
  <cp:lastModifiedBy>京都市教育委員会</cp:lastModifiedBy>
  <cp:lastPrinted>2024-05-31T16:02:00Z</cp:lastPrinted>
  <dcterms:modified xsi:type="dcterms:W3CDTF">2025-04-01T06:32:00Z</dcterms:modified>
  <cp:revision>2</cp:revision>
  <dc:subject/>
  <dc:title>京都市火災予防規則</dc:title>
</cp:coreProperties>
</file>